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PONSORING BINGO JEUGDSURVIVA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p donderdag 26 mei 2022 is er een bingo voor de deelnemers van jeugdsurvival.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lle deelnemers ca 100, ontvangen een prijsje!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ebt u nog iets geschiktst in de kast liggen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t moois gevonden op koningsdag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lt u eindelijk van bepaalde zaken af?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Heeft u bedrijf teveel relatiegeschenken ingekocht?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ok is het mogelijk om de “prijs”af te geven in de kantine !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òf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em contact op met Rien ter Beek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mobiel: 06 – 5727 1390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m.beek479@upcmail.nl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fr-FR"/>
        </w:rPr>
      </w:pPr>
      <w:r>
        <w:rPr>
          <w:rFonts w:cs="Calibri" w:ascii="Calibri" w:hAnsi="Calibri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ek479@upcmail.n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3:00Z</dcterms:created>
  <dc:creator>R ter Beek</dc:creator>
  <dc:description/>
  <cp:keywords/>
  <dc:language>en-US</dc:language>
  <cp:lastModifiedBy>Marinus ter Beek</cp:lastModifiedBy>
  <cp:lastPrinted>2015-03-14T16:59:00Z</cp:lastPrinted>
  <dcterms:modified xsi:type="dcterms:W3CDTF">2022-04-26T18:43:00Z</dcterms:modified>
  <cp:revision>19</cp:revision>
  <dc:subject/>
  <dc:title> </dc:title>
</cp:coreProperties>
</file>